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株式会社第一ビルディング　御中</w:t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西暦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生命ホール　使用取消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日程のホール使用につきまして、申し込みを取り消しいたしたく、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程　　西暦　　　　　年　　　月　　　日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届出者（提出済み申込書の申込者をご記入下さい。）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　　　　団体名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　　　　代表者名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　　　　ＴＥＬ：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送付先</w:t>
      </w:r>
    </w:p>
    <w:p>
      <w:pPr>
        <w:pStyle w:val="Style17"/>
        <w:jc w:val="both"/>
        <w:rPr/>
      </w:pPr>
      <w:r>
        <w:rPr/>
        <w:t>必要項目に記入押印の上、原本を下記の住所までお送りください。</w:t>
      </w:r>
    </w:p>
    <w:p>
      <w:pPr>
        <w:pStyle w:val="Style17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ホールの住所と違いますので、ご注意ください。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〒</w:t>
      </w:r>
      <w:r>
        <w:rPr/>
        <w:t>104-6005</w:t>
      </w:r>
    </w:p>
    <w:p>
      <w:pPr>
        <w:pStyle w:val="Style17"/>
        <w:jc w:val="both"/>
        <w:rPr/>
      </w:pPr>
      <w:r>
        <w:rPr/>
        <w:t>東京都中央区晴海</w:t>
      </w:r>
      <w:r>
        <w:rPr/>
        <w:t>1-8-10</w:t>
      </w:r>
    </w:p>
    <w:p>
      <w:pPr>
        <w:pStyle w:val="Style17"/>
        <w:jc w:val="both"/>
        <w:rPr/>
      </w:pPr>
      <w:r>
        <w:rPr/>
        <w:t>晴海アイランドトリトンスクエアオフィスタワー</w:t>
      </w:r>
      <w:r>
        <w:rPr/>
        <w:t>X</w:t>
      </w:r>
      <w:r>
        <w:rPr/>
        <w:t>　</w:t>
      </w:r>
      <w:r>
        <w:rPr/>
        <w:t>5</w:t>
      </w:r>
      <w:r>
        <w:rPr/>
        <w:t>階</w:t>
      </w:r>
    </w:p>
    <w:p>
      <w:pPr>
        <w:pStyle w:val="Style17"/>
        <w:jc w:val="both"/>
        <w:rPr/>
      </w:pPr>
      <w:r>
        <w:rPr/>
        <w:t>第一生命ホール事務所　宛</w:t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50:00Z</dcterms:created>
  <dc:creator>株式会社第一ビルディング</dc:creator>
  <dc:description/>
  <cp:keywords/>
  <dc:language>en-US</dc:language>
  <cp:lastModifiedBy>晴海事業所５</cp:lastModifiedBy>
  <cp:lastPrinted>2006-03-20T17:09:00Z</cp:lastPrinted>
  <dcterms:modified xsi:type="dcterms:W3CDTF">2021-06-19T06:48:00Z</dcterms:modified>
  <cp:revision>7</cp:revision>
  <dc:subject/>
  <dc:title>株式会社第一ビルディング　御中</dc:title>
</cp:coreProperties>
</file>